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Copyright (c) 2001-2004 CrystalClear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Use, modification and distribution is subjec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oost Software License, Version 1.0. (Se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le LICENSE_1_0.txt or http://www.boost.org/LICENSE_1_0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Author: Jeff Gar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$Da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@mainpage Boost Date-Time Library Referenc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@section intro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The Boost Date-Time Library (originally the Generic Date-Time Library or GDT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is a set of C++ date-time libraries based on the concepts of generic programm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is an online reference guide generated from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that provides a handy way to learn about the detail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library.  If you are a user you should star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&lt;a href="../user_docs/index.html"&gt;User Documentation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@section using Using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online documentation provides extensive information about th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e library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&lt;A href="inherits.html"&gt;Class hierarchy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&lt;A href="namespaces.html"&gt;Namespace Documentation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List of &lt;A href="files.html"&gt;source files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- Annotated list of classes and struc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&lt;A href="annotated.html"&gt;(Compound List)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For example, suppose you wanted to learn more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regorian::greg_month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You could alternatively brow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&lt;A href="classboost_1_1gregorian_1_1greg__month.html"&gt;Class documentation pag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Include dependencies for greg_month.h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Hyperlinked and colorized source files: &lt;A href="greg__month_8hpp-source.html"&gt;[hpp file]&lt;/A&gt; &lt;A href="greg__month_8cpp-source.html"&gt;[cpp file]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The main navigation bar at the top provides that access to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fferent modes of naviation through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! Overall boost namespace -- library does not put any symbol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pace boost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! Namespace for basic templates and components used to construct date-tim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namespace encapsulates various types of templates and classe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nstruct coherent date-time systems including date, time, etc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onents should be considered helper components to be utiliz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ruction of specific date-time system implementations.  See nam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gorian for one such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pace date_time 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Namespace for the c++ standard library.  Library does not define any symbols in the namespace, but uses some classes from this name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pace std 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\class std::out_of_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rief Exception class defined in c++ standar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derivative of std::logic_error and std::exception and base cla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exceptions in the library.  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 href="http://docs.mandragor.org/files/Programming_languages/Cpp/libstdcpp_v3_Source_Documentation/classstd_1_1out__of__range.html"&gt;Mandragor docs for libstdcpp_v3 std::out_of_range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